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n Wo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Celestial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book that explains the least amount of DO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!  Beginners do not want to deal with all DOS commands, n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to.  Learning DOS for the Complete Novice is th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for new users of IBM PCs and compatibles, as well as edu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sy executives.  It really explains the essential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 in a language that anyone will be able to understand--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 The step-by-step explanations come with clear examp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have to deduce the answers from cryptic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e-long syntax.  This DOS book is logically organize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less TIPS and SHORTCUTS that will surprise many sea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95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N 0-9623898-9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: 93-72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 pages, soft cover, 7" X 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Trade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&amp; Taylor, Bookpeople, Cromland, Pacific Pip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Books Inc., Unique Book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directly from Celestial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at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(813) 845-8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or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330-3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to your questions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S versions 3.2 through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eginners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determine which files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install n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between 5" and 3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a diskette to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files from your hard drive t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rd drive 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rganize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reate, change to, and remove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back up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ew DOS 6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avoid trouble with DoubleSpac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emove Doubl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find lo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find lost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eloved dot tricks that DOS gurus secretly h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eveal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make modifications to your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start-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ory management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un 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unzip zipp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astly superior share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lossary of computer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lossary of file nam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eri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umorous (even educational) carto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